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  <w:t>230512 Unternehmensberater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  <w:lang w:val="en-US"/>
        </w:rPr>
        <w:t>Beitrag Für den Tag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Anmoderation: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Zufrieden und gut gelaunt zur Arbeit!!!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Ein Glückszustand!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Oft sieht es so aus: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Unzufriedene Mitarbeiter, schlechte Bezahlung, kein Nachwuchs in Sicht, Fachkräftemangel.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Ein Blick in die Firmenabläufe und was kann man dort verbessern und auch für die Mitarbeitenden tun, damit die bleiben und nicht abwandern.</w:t>
      </w:r>
    </w:p>
    <w:p>
      <w:pPr>
        <w:pStyle w:val="Normal"/>
        <w:widowControl w:val="false"/>
        <w:autoSpaceDE w:val="false"/>
        <w:rPr/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  <w:t>Andre Horatschek hat Gesundheitsmanagement studiert und seit 1 Jahr berät er Firmen. Der Jungunternehmer ist 33 Jahre alt. Karin Seifert hat mit ihm gesprochen</w:t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b/>
          <w:b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MS Reference Sans Serif" w:hAnsi="MS Reference Sans Serif" w:cs="MS Reference Sans Serif"/>
          <w:sz w:val="28"/>
          <w:szCs w:val="28"/>
          <w:lang w:val="en-US"/>
        </w:rPr>
      </w:pPr>
      <w:r>
        <w:rPr>
          <w:rFonts w:cs="MS Reference Sans Serif" w:ascii="MS Reference Sans Serif" w:hAnsi="MS Reference Sans Serif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3:00Z</dcterms:created>
  <dc:creator>Lando Seifert</dc:creator>
  <dc:description/>
  <cp:keywords/>
  <dc:language>en-US</dc:language>
  <cp:lastModifiedBy>Karin Seifert</cp:lastModifiedBy>
  <dcterms:modified xsi:type="dcterms:W3CDTF">2023-05-11T08:09:00Z</dcterms:modified>
  <cp:revision>3</cp:revision>
  <dc:subject/>
  <dc:title/>
</cp:coreProperties>
</file>